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аведующему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                                   </w:t>
      </w:r>
      <w:r>
        <w:rPr/>
        <w:t>МБДОУ детского сада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асютиной Е.К.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>(Ф.И.О. родителя полностью, дата рождения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чтовый адрес получателя, тел. раб., д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1095"/>
        <w:rPr/>
      </w:pPr>
      <w:r>
        <w:rPr/>
        <w:t xml:space="preserve">Прошу Вас назначить компенсацию части родительской платы на содержание моего (первого, второго, третьего) ребёнка </w:t>
      </w:r>
    </w:p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rPr/>
      </w:pPr>
      <w:r>
        <w:rPr/>
        <w:t xml:space="preserve"> </w:t>
      </w:r>
      <w:r>
        <w:rPr/>
        <w:t>размере (20%, 50%, 70% )- в зависимости от того, каким по счёту рождён ребёнок) от размера внесенной родительск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менениях обстоятельств, влияющих на право получения компенсации обязуюсь сообщать в МБДОУ детский сад.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«____»____________20 __ г.                                    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4:00Z</dcterms:created>
  <dc:creator>Пользователь</dc:creator>
  <dc:description/>
  <cp:keywords/>
  <dc:language>en-US</dc:language>
  <cp:lastModifiedBy>METODIST</cp:lastModifiedBy>
  <cp:lastPrinted>2017-10-09T16:35:00Z</cp:lastPrinted>
  <dcterms:modified xsi:type="dcterms:W3CDTF">2022-07-08T12:21:00Z</dcterms:modified>
  <cp:revision>11</cp:revision>
  <dc:subject/>
  <dc:title/>
</cp:coreProperties>
</file>