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48"/>
                <w:szCs w:val="48"/>
              </w:rPr>
              <w:t>Приказ Минобразования 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Pr>
    </w:p>
    <w:p>
      <w:pPr>
        <w:pStyle w:val="ConsPlusNormal"/>
        <w:pBdr>
          <w:bottom w:val="single" w:sz="6" w:space="0" w:color="000000"/>
        </w:pBdr>
        <w:rPr>
          <w:rFonts w:ascii="Tahoma" w:hAnsi="Tahoma" w:cs="Tahoma"/>
          <w:sz w:val="5"/>
          <w:szCs w:val="5"/>
        </w:rPr>
      </w:pPr>
      <w:r>
        <w:rPr>
          <w:rFonts w:cs="Tahoma" w:ascii="Tahoma" w:hAnsi="Tahoma"/>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r>
        <w:br w:type="page"/>
      </w:r>
    </w:p>
    <w:p>
      <w:pPr>
        <w:pStyle w:val="ConsPlusNormal"/>
        <w:numPr>
          <w:ilvl w:val="0"/>
          <w:numId w:val="0"/>
        </w:numPr>
        <w:jc w:val="right"/>
        <w:outlineLvl w:val="0"/>
        <w:rPr/>
      </w:pPr>
      <w:bookmarkStart w:id="0" w:name="Par27"/>
      <w:bookmarkEnd w:id="0"/>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1" w:name="Par34"/>
      <w:bookmarkEnd w:id="1"/>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2" w:name="Par37"/>
      <w:bookmarkEnd w:id="2"/>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3" w:name="Par70"/>
      <w:bookmarkEnd w:id="3"/>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4" w:name="Par93"/>
      <w:bookmarkEnd w:id="4"/>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5" w:name="Par103"/>
      <w:bookmarkEnd w:id="5"/>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6" w:name="Par136"/>
      <w:bookmarkEnd w:id="6"/>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7" w:name="Par174"/>
      <w:bookmarkEnd w:id="7"/>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8" w:name="Par208"/>
      <w:bookmarkEnd w:id="8"/>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9" w:name="Par299"/>
      <w:bookmarkEnd w:id="9"/>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0" w:name="Par325"/>
      <w:bookmarkEnd w:id="10"/>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1" w:name="Par336"/>
      <w:bookmarkEnd w:id="11"/>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40:00Z</dcterms:created>
  <dc:creator>ConsultantPlus</dc:creator>
  <dc:description/>
  <dc:language>en-US</dc:language>
  <cp:lastModifiedBy>-</cp:lastModifiedBy>
  <dcterms:modified xsi:type="dcterms:W3CDTF">2015-10-29T08:40:00Z</dcterms:modified>
  <cp:revision>3</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